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firstLine="1968"/>
        <w:rPr>
          <w:b/>
          <w:b/>
          <w:bCs/>
          <w:sz w:val="28"/>
        </w:rPr>
      </w:pPr>
      <w:r>
        <w:rPr>
          <w:b/>
          <w:bCs/>
          <w:sz w:val="28"/>
        </w:rPr>
        <w:t>契　約　保　証　金　納　付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河原町長　　齋　　　清　志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契約保証金を納付したので、領収書写しを貼付してお届け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2521"/>
        <w:gridCol w:w="1621"/>
        <w:gridCol w:w="3059"/>
      </w:tblGrid>
      <w:tr>
        <w:trPr>
          <w:trHeight w:val="89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及び工事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契　約　金　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契約保証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　　　円</w:t>
            </w:r>
          </w:p>
        </w:tc>
      </w:tr>
      <w:tr>
        <w:trPr>
          <w:trHeight w:val="5558" w:hRule="atLeast"/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（領収書写し貼付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28:00Z</dcterms:created>
  <dc:creator>大河原町役場</dc:creator>
  <dc:description/>
  <cp:keywords/>
  <dc:language>en-US</dc:language>
  <cp:lastModifiedBy>高橋　達矢</cp:lastModifiedBy>
  <cp:lastPrinted>2016-06-07T11:49:00Z</cp:lastPrinted>
  <dcterms:modified xsi:type="dcterms:W3CDTF">2019-05-07T06:14:00Z</dcterms:modified>
  <cp:revision>19</cp:revision>
  <dc:subject/>
  <dc:title>契　約　保　証　金　納　付　届</dc:title>
</cp:coreProperties>
</file>